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８８０号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公　　告（議員補欠選挙）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72"/>
        <w:rPr/>
      </w:pPr>
      <w:r>
        <w:rPr>
          <w:sz w:val="24"/>
          <w:szCs w:val="24"/>
        </w:rPr>
        <w:t>第１選挙区選出の山根　　祥議員は令和６年７月８日をもって組合会議員を退職します。</w:t>
      </w:r>
    </w:p>
    <w:p>
      <w:pPr>
        <w:pStyle w:val="Normal"/>
        <w:spacing w:lineRule="auto" w:line="360"/>
        <w:ind w:firstLine="272"/>
        <w:rPr>
          <w:sz w:val="24"/>
          <w:szCs w:val="24"/>
        </w:rPr>
      </w:pPr>
      <w:r>
        <w:rPr>
          <w:sz w:val="24"/>
          <w:szCs w:val="24"/>
        </w:rPr>
        <w:t>これに伴い、下記のとおり補欠選挙を行いますので、組合会議員選挙執行規程第３条、第１３条第３項、第１４条第２項第２０条第１項および第３９条の規定により公告いたします。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令和６年６月２５日</w:t>
      </w:r>
    </w:p>
    <w:p>
      <w:pPr>
        <w:pStyle w:val="Normal"/>
        <w:spacing w:lineRule="auto" w:line="357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西部瓦斯健康保険組合</w:t>
      </w:r>
    </w:p>
    <w:p>
      <w:pPr>
        <w:pStyle w:val="Normal"/>
        <w:spacing w:lineRule="auto" w:line="357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理事長　</w:t>
      </w:r>
      <w:r>
        <w:rPr>
          <w:rFonts w:eastAsia="ＭＳ 明朝;MS Mincho"/>
          <w:sz w:val="24"/>
          <w:szCs w:val="24"/>
        </w:rPr>
        <w:t>本田　彰秀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１．投票の日時　　令和６年７月５日（金）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９時から１６時まで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但し、令和６年７月２日（火）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９時から１６時まで不在者投票を行い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２．開票の日時　　令和６年７月５日（金）　１７時から</w:t>
      </w:r>
    </w:p>
    <w:p>
      <w:pPr>
        <w:pStyle w:val="Style17"/>
        <w:ind w:firstLine="2448"/>
        <w:jc w:val="both"/>
        <w:rPr>
          <w:sz w:val="24"/>
          <w:szCs w:val="24"/>
        </w:rPr>
      </w:pPr>
      <w:r>
        <w:rPr>
          <w:sz w:val="24"/>
          <w:szCs w:val="24"/>
        </w:rPr>
        <w:t>但し、投票区のすべての投票箱送致後直ちに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３．選挙会場及び選挙すべき議員の数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　（選　挙　区）　　　（選　挙　会　場）　　　（選挙すべき議員数）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１区　　　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西部瓦斯株式会社会議室　　　　　　１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/>
      </w:pPr>
      <w:r>
        <w:rPr/>
        <w:t>４．投票所の位置及び投票すべき選挙人の範囲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560"/>
        <w:gridCol w:w="3685"/>
        <w:gridCol w:w="2229"/>
      </w:tblGrid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選挙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投票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置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第１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第１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西部瓦斯株式会社　会議室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立候補締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６年６月２８日（月）　１５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提出書類等詳細については、健康保険組合事務局までお問合せ下さ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418" w:right="121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53:00Z</dcterms:created>
  <dc:creator>西部ガス株式会社</dc:creator>
  <dc:description/>
  <cp:keywords/>
  <dc:language>en-US</dc:language>
  <cp:lastModifiedBy>田村 裕之(SGHD 人財戦略部)</cp:lastModifiedBy>
  <cp:lastPrinted>2024-08-09T11:52:00Z</cp:lastPrinted>
  <dcterms:modified xsi:type="dcterms:W3CDTF">2024-08-09T02:53:00Z</dcterms:modified>
  <cp:revision>2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