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８８６号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公　　告（議員総選挙）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72"/>
        <w:rPr>
          <w:sz w:val="24"/>
          <w:szCs w:val="24"/>
        </w:rPr>
      </w:pPr>
      <w:r>
        <w:rPr>
          <w:sz w:val="24"/>
          <w:szCs w:val="24"/>
        </w:rPr>
        <w:t>令和６年１１月１５日をもって、全ての組合会議員が任期満了により退職いたします。</w:t>
      </w:r>
    </w:p>
    <w:p>
      <w:pPr>
        <w:pStyle w:val="Normal"/>
        <w:spacing w:lineRule="auto" w:line="360"/>
        <w:ind w:firstLine="272"/>
        <w:rPr>
          <w:sz w:val="24"/>
          <w:szCs w:val="24"/>
        </w:rPr>
      </w:pPr>
      <w:r>
        <w:rPr>
          <w:sz w:val="24"/>
          <w:szCs w:val="24"/>
        </w:rPr>
        <w:t>これに伴い、下記のとおり総選挙を行いますので、組合会議員選挙執行規程第２条第２項、第１３条第３項、第１４条第２項、第２０条第１項、第３９条の規定により公告します。</w:t>
      </w:r>
    </w:p>
    <w:p>
      <w:pPr>
        <w:pStyle w:val="Normal"/>
        <w:spacing w:lineRule="auto" w:line="360"/>
        <w:ind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令和６年１１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spacing w:lineRule="auto" w:line="357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西部瓦斯健康保険組合</w:t>
      </w:r>
    </w:p>
    <w:p>
      <w:pPr>
        <w:pStyle w:val="Normal"/>
        <w:spacing w:lineRule="auto" w:line="357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理事長　本田　彰秀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１．投票の日時　　令和６年１１月１８日（月）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９時から１６時まで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但し、令和６年１１月１６日（土）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９時から１６時まで不在者投票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２．開票の日時　　令和６年１１月１８日（木）１７時から</w:t>
      </w:r>
    </w:p>
    <w:p>
      <w:pPr>
        <w:pStyle w:val="Style17"/>
        <w:ind w:firstLine="2448"/>
        <w:jc w:val="both"/>
        <w:rPr>
          <w:sz w:val="24"/>
          <w:szCs w:val="24"/>
        </w:rPr>
      </w:pPr>
      <w:r>
        <w:rPr>
          <w:sz w:val="24"/>
          <w:szCs w:val="24"/>
        </w:rPr>
        <w:t>但し、投票区のすべての投票箱送致後直ちに行い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３．選挙会場及び選挙すべき議員の数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　（選　挙　区）　　　（選　挙　会　場）　　　（選挙すべき議員数）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１区　　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西部瓦斯㈱　本社８Ｆ会議室　　　　 ３名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区　　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西部瓦斯㈱　北九州地区会議室 　　　１名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３区　　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西部瓦斯熊本㈱　　会議室　 　　　　１名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４区　　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西部瓦斯長崎㈱　　会議室 　　　　　１名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５区　　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西部瓦斯佐世保㈱　会議室　 　　　　１名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６区　　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西部ガス都市開発㈱　本社会議室　 　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投票所の位置及び投票すべき選挙人の範囲</w:t>
      </w:r>
    </w:p>
    <w:tbl>
      <w:tblPr>
        <w:tblW w:w="873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108"/>
        <w:gridCol w:w="3881"/>
        <w:gridCol w:w="2640"/>
      </w:tblGrid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選挙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投票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)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投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置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80"/>
              <w:ind w:firstLine="212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選挙人の範囲）</w:t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第１区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第１区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西部瓦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本社８Ｆ会議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第２投票区以外の職場</w:t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第２区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西部ガス・カスタマーサービス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本社会議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第１投票区以外の職場</w:t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第２区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第１区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西部瓦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北九州地区会議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第３区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第１区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西部瓦斯熊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会議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第４区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第１区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西部瓦斯長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会議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第５区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第１区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西部瓦斯佐世保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会議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第６区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第１区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西部ガスエネルギー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本社会議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第２、第３投票区以外の職場</w:t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第２区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西部ガス都市開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本社会議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、第３投票区以外の職場</w:t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w w:val="80"/>
                <w:sz w:val="2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第３区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西部ガステクノソリューション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本社会議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sz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21"/>
              </w:rPr>
              <w:t>、第２投票区以外の職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５．郵便投票を行う地区と職場</w:t>
      </w:r>
    </w:p>
    <w:p>
      <w:pPr>
        <w:pStyle w:val="Normal"/>
        <w:ind w:left="1694" w:hanging="169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第１区　　西部瓦斯（株）東京事務所　ならびに　西部ガスライフサポート㈱および ひびきエル・エヌ・ジー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株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) </w:t>
      </w:r>
    </w:p>
    <w:p>
      <w:pPr>
        <w:pStyle w:val="Normal"/>
        <w:ind w:left="1694" w:hanging="1694"/>
        <w:rPr>
          <w:rFonts w:ascii="ＭＳ 明朝;MS Mincho" w:hAnsi="ＭＳ 明朝;MS Mincho" w:eastAsia="ＭＳ 明朝;MS Mincho" w:cs="ＭＳ 明朝;MS Mincho"/>
          <w:spacing w:val="2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第６区　　西部ガスエネルギー（株）、西部ガス都市開発（株）、西部ガスリビング（株）　および　西部ガステクノソリューション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株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　　の本社以外の職場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立候補締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６年年１１月１３日（水）１５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提出書類等詳細については、健康保険組合事務局までお問合せ下さ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418" w:right="121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5:00Z</dcterms:created>
  <dc:creator>西部ガス株式会社</dc:creator>
  <dc:description/>
  <cp:keywords/>
  <dc:language>en-US</dc:language>
  <cp:lastModifiedBy>田村 裕之(SGHD 人財戦略部)</cp:lastModifiedBy>
  <cp:lastPrinted>2024-11-21T13:14:00Z</cp:lastPrinted>
  <dcterms:modified xsi:type="dcterms:W3CDTF">2024-11-21T04:15:00Z</dcterms:modified>
  <cp:revision>2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