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第８８７号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公　　　告（立候補者）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60"/>
        <w:ind w:left="227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６年１１月１８日に行う総選挙の立候補者は下記のとおりとなりますので、組合会議員選挙執行規程第１１条の規定により公告いたします。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６年１１月１５日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pacing w:val="0"/>
          <w:sz w:val="24"/>
          <w:szCs w:val="24"/>
        </w:rPr>
        <w:t>理事長　本田　彰秀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記</w:t>
      </w:r>
    </w:p>
    <w:p>
      <w:pPr>
        <w:pStyle w:val="Style18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149"/>
        <w:gridCol w:w="4296"/>
        <w:gridCol w:w="1374"/>
      </w:tblGrid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選挙区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立候補者）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所属事業所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（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数）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１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sz w:val="22"/>
                <w:szCs w:val="22"/>
              </w:rPr>
              <w:t>西見　隆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宏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西部瓦斯株式会社（福岡地区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３</w:t>
            </w:r>
          </w:p>
        </w:tc>
      </w:tr>
      <w:tr>
        <w:trPr>
          <w:trHeight w:val="50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１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 xml:space="preserve">宮 崎　源 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  <w:szCs w:val="22"/>
              </w:rPr>
              <w:t>太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西部瓦斯株式会社（福岡地区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〃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１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19"/>
                <w:sz w:val="22"/>
                <w:szCs w:val="22"/>
              </w:rPr>
              <w:t>小山田　勇</w:t>
            </w:r>
            <w:r>
              <w:rPr>
                <w:rFonts w:ascii="ＭＳ 明朝;MS Mincho" w:hAnsi="ＭＳ 明朝;MS Mincho" w:eastAsia="ＭＳ 明朝;MS Mincho"/>
                <w:spacing w:val="11"/>
                <w:sz w:val="22"/>
                <w:szCs w:val="22"/>
              </w:rPr>
              <w:t>樹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37"/>
                <w:sz w:val="20"/>
              </w:rPr>
              <w:t>西部ｶﾞｽ･ｶｽﾀﾏｰｻｰﾋﾞｽ株式会</w:t>
            </w:r>
            <w:r>
              <w:rPr>
                <w:rFonts w:eastAsia="ＭＳ 明朝;MS Mincho"/>
                <w:spacing w:val="6"/>
                <w:sz w:val="20"/>
              </w:rPr>
              <w:t>社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〃</w:t>
            </w:r>
          </w:p>
        </w:tc>
      </w:tr>
      <w:tr>
        <w:trPr>
          <w:trHeight w:val="50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２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 xml:space="preserve">古 山　博 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  <w:szCs w:val="22"/>
              </w:rPr>
              <w:t>史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西部瓦斯株式会社（北九州地区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３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 xml:space="preserve">廣 田　隆 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  <w:szCs w:val="22"/>
              </w:rPr>
              <w:t>夫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/>
            </w:pPr>
            <w:r>
              <w:rPr>
                <w:rFonts w:eastAsia="ＭＳ 明朝;MS Mincho"/>
                <w:sz w:val="20"/>
              </w:rPr>
              <w:t>西部瓦斯熊本株式会社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４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橋 口　　才 蔵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/>
            </w:pPr>
            <w:r>
              <w:rPr>
                <w:rFonts w:eastAsia="ＭＳ 明朝;MS Mincho"/>
                <w:sz w:val="20"/>
              </w:rPr>
              <w:t>西部瓦斯長崎株式会社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  <w:tr>
        <w:trPr>
          <w:trHeight w:val="50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５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 xml:space="preserve">永 田　正 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  <w:szCs w:val="22"/>
              </w:rPr>
              <w:t>彦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/>
            </w:pPr>
            <w:r>
              <w:rPr>
                <w:rFonts w:eastAsia="ＭＳ 明朝;MS Mincho"/>
                <w:sz w:val="20"/>
              </w:rPr>
              <w:t>西部瓦斯佐世保株式会社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６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sz w:val="22"/>
                <w:szCs w:val="22"/>
              </w:rPr>
              <w:t>松本　能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英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48"/>
                <w:sz w:val="20"/>
              </w:rPr>
              <w:t>西部ガス都市開発株式会</w:t>
            </w:r>
            <w:r>
              <w:rPr>
                <w:rFonts w:eastAsia="ＭＳ 明朝;MS Mincho"/>
                <w:spacing w:val="12"/>
                <w:sz w:val="20"/>
              </w:rPr>
              <w:t>社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２</w:t>
            </w:r>
          </w:p>
        </w:tc>
      </w:tr>
      <w:tr>
        <w:trPr>
          <w:trHeight w:val="50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６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sz w:val="22"/>
                <w:szCs w:val="22"/>
              </w:rPr>
              <w:t>江島　豊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之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0"/>
                <w:w w:val="96"/>
                <w:sz w:val="20"/>
              </w:rPr>
              <w:t>西部ガステクノソリューション株式会</w:t>
            </w:r>
            <w:r>
              <w:rPr>
                <w:rFonts w:eastAsia="ＭＳ 明朝;MS Mincho"/>
                <w:spacing w:val="21"/>
                <w:w w:val="96"/>
                <w:sz w:val="20"/>
              </w:rPr>
              <w:t>社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〃</w:t>
            </w:r>
          </w:p>
        </w:tc>
      </w:tr>
    </w:tbl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8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記 (文字)"/>
    <w:qFormat/>
    <w:rPr>
      <w:rFonts w:eastAsia="ＭＳ 明朝;MS Mincho"/>
      <w:spacing w:val="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7:00Z</dcterms:created>
  <dc:creator>西部ガス株式会社</dc:creator>
  <dc:description/>
  <cp:keywords/>
  <dc:language>en-US</dc:language>
  <cp:lastModifiedBy>田村 裕之(SGHD 人財戦略部)</cp:lastModifiedBy>
  <cp:lastPrinted>2024-11-22T11:16:00Z</cp:lastPrinted>
  <dcterms:modified xsi:type="dcterms:W3CDTF">2024-11-22T02:17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