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瓦健保公告 第８８９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公　　　告（互選議員の当選）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7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１１月１８日に行った議員補欠選挙において、当選者が確定しましたので、選挙執行規程第５４条第２項の規定により公告いたし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１１月１８日</w:t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理事長　</w:t>
      </w:r>
      <w:r>
        <w:rPr>
          <w:sz w:val="24"/>
          <w:szCs w:val="24"/>
        </w:rPr>
        <w:t>本田　彰秀</w:t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4961"/>
        <w:gridCol w:w="1619"/>
      </w:tblGrid>
      <w:tr>
        <w:trPr>
          <w:trHeight w:val="531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当選人氏名）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ind w:firstLine="272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属事業所）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選挙区）</w:t>
            </w:r>
          </w:p>
        </w:tc>
      </w:tr>
      <w:tr>
        <w:trPr>
          <w:trHeight w:val="657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4"/>
                <w:szCs w:val="24"/>
              </w:rPr>
              <w:t xml:space="preserve">西 見　隆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4"/>
                <w:szCs w:val="24"/>
              </w:rPr>
              <w:t>宏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瓦斯労働組合本部　　　　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１区</w:t>
            </w:r>
          </w:p>
        </w:tc>
      </w:tr>
      <w:tr>
        <w:trPr>
          <w:trHeight w:val="658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4"/>
                <w:szCs w:val="24"/>
              </w:rPr>
              <w:t xml:space="preserve">宮 崎　源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4"/>
                <w:szCs w:val="24"/>
              </w:rPr>
              <w:t>太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瓦斯株式会社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福岡地区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１区</w:t>
            </w:r>
          </w:p>
        </w:tc>
      </w:tr>
      <w:tr>
        <w:trPr>
          <w:trHeight w:val="658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4"/>
                <w:szCs w:val="24"/>
              </w:rPr>
              <w:t xml:space="preserve">小山田　勇 </w:t>
            </w:r>
            <w:r>
              <w:rPr>
                <w:rFonts w:ascii="ＭＳ 明朝;MS Mincho" w:hAnsi="ＭＳ 明朝;MS Mincho" w:cs="ＭＳ 明朝;MS Mincho" w:eastAsia="ＭＳ 明朝;MS Mincho"/>
                <w:spacing w:val="-36"/>
                <w:sz w:val="24"/>
                <w:szCs w:val="24"/>
              </w:rPr>
              <w:t>樹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西部ガス・カスタマーサービス株式会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１区</w:t>
            </w:r>
          </w:p>
        </w:tc>
      </w:tr>
      <w:tr>
        <w:trPr>
          <w:trHeight w:val="658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 xml:space="preserve">古 山　博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4"/>
                <w:szCs w:val="24"/>
              </w:rPr>
              <w:t>史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瓦斯株式会社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北九州地区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4"/>
                <w:szCs w:val="24"/>
              </w:rPr>
              <w:t xml:space="preserve">廣 田　隆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4"/>
                <w:szCs w:val="24"/>
              </w:rPr>
              <w:t>夫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瓦斯熊本株式会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</w:t>
            </w:r>
          </w:p>
        </w:tc>
      </w:tr>
      <w:tr>
        <w:trPr>
          <w:trHeight w:val="70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4"/>
                <w:szCs w:val="24"/>
              </w:rPr>
              <w:t xml:space="preserve">橋 口　才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4"/>
                <w:szCs w:val="24"/>
              </w:rPr>
              <w:t>蔵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瓦斯長崎株式会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４区</w:t>
            </w:r>
          </w:p>
        </w:tc>
      </w:tr>
      <w:tr>
        <w:trPr>
          <w:trHeight w:val="701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 xml:space="preserve">永 田　正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4"/>
                <w:szCs w:val="24"/>
              </w:rPr>
              <w:t>彦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瓦斯佐世保株式会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</w:t>
            </w:r>
          </w:p>
        </w:tc>
      </w:tr>
      <w:tr>
        <w:trPr>
          <w:trHeight w:val="71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4"/>
                <w:szCs w:val="24"/>
              </w:rPr>
              <w:t>松 本　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部ガス都市開発株式会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６区</w:t>
            </w:r>
          </w:p>
        </w:tc>
      </w:tr>
      <w:tr>
        <w:trPr>
          <w:trHeight w:val="71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4"/>
                <w:szCs w:val="24"/>
              </w:rPr>
              <w:t xml:space="preserve">江 島　豊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4"/>
                <w:szCs w:val="24"/>
              </w:rPr>
              <w:t>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西部ガステクノソリューション株式会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６区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8:00Z</dcterms:created>
  <dc:creator>西部ガス株式会社</dc:creator>
  <dc:description/>
  <cp:keywords/>
  <dc:language>en-US</dc:language>
  <cp:lastModifiedBy>田村 裕之(SGHD 人財戦略部)</cp:lastModifiedBy>
  <cp:lastPrinted>2024-11-22T14:58:00Z</cp:lastPrinted>
  <dcterms:modified xsi:type="dcterms:W3CDTF">2024-11-22T05:58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