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西瓦健保公告 第９１２号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公　　　告（互選議員の当選）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72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７年７月１８日に予定しておりました議員補欠選挙において、当選者が確定いたしましたので、選挙執行規程第５４条第２項の規定により公告いたします。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７年７月１７日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西部瓦斯健康保険組合</w:t>
      </w:r>
    </w:p>
    <w:p>
      <w:pPr>
        <w:pStyle w:val="Normal"/>
        <w:spacing w:lineRule="auto" w:line="357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末　次　　隆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6"/>
        <w:gridCol w:w="3588"/>
        <w:gridCol w:w="2410"/>
      </w:tblGrid>
      <w:tr>
        <w:trPr>
          <w:trHeight w:val="531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立候補者氏名）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/>
              <w:ind w:firstLine="272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所属事業所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選挙区）</w:t>
            </w:r>
          </w:p>
        </w:tc>
      </w:tr>
      <w:tr>
        <w:trPr>
          <w:trHeight w:val="836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山下　大輔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西部ガス株式会社　　　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</w:t>
            </w:r>
          </w:p>
        </w:tc>
      </w:tr>
      <w:tr>
        <w:trPr>
          <w:trHeight w:val="836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西田　　浩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西部ガス株式会社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北九州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</w:t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　上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213" w:gutter="0" w:header="0" w:top="141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4:40:00Z</dcterms:created>
  <dc:creator>西部ガス株式会社</dc:creator>
  <dc:description/>
  <cp:keywords/>
  <dc:language>en-US</dc:language>
  <cp:lastModifiedBy>西部ガス株式会社</cp:lastModifiedBy>
  <cp:lastPrinted>2025-08-13T15:57:00Z</cp:lastPrinted>
  <dcterms:modified xsi:type="dcterms:W3CDTF">2025-10-09T04:33:00Z</dcterms:modified>
  <cp:revision>6</cp:revision>
  <dc:subject/>
  <dc:title>Ｈ８総選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